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jc w:val="center"/>
              <w:rPr/>
            </w:pPr>
            <w:r>
              <w:rPr>
                <w:b/>
                <w:sz w:val="22"/>
                <w:szCs w:val="22"/>
              </w:rPr>
              <w:t>UV-VİS SPEKTROFOTOMETRE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te sunulan ......... adet ................................ numunesinde aşağıda belirttiğim analizlerin yapılarak analiz raporunun tarafıma,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3363647073"/>
            <w:bookmarkStart w:id="1" w:name="__Fieldmark__0_3363647073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3363647073"/>
            <w:bookmarkStart w:id="3" w:name="__Fieldmark__1_3363647073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3363647073"/>
            <w:bookmarkStart w:id="5" w:name="__Fieldmark__2_3363647073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3363647073"/>
            <w:bookmarkStart w:id="7" w:name="__Fieldmark__3_3363647073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3363647073"/>
            <w:bookmarkStart w:id="9" w:name="__Fieldmark__4_3363647073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363647073"/>
            <w:bookmarkStart w:id="11" w:name="__Fieldmark__5_3363647073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3363647073"/>
            <w:bookmarkStart w:id="13" w:name="__Fieldmark__6_3363647073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ükümleri okudum ve kabul ediyorum.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Özel Saklama Koşulu (varsa) :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</w:t>
            </w:r>
          </w:p>
          <w:p>
            <w:pPr>
              <w:pStyle w:val="Tabloerii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921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Analiz Modu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: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3363647073"/>
                  <w:bookmarkStart w:id="15" w:name="__Fieldmark__7_3363647073"/>
                  <w:bookmarkEnd w:id="1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A (Absorbans)                        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3363647073"/>
                  <w:bookmarkStart w:id="17" w:name="__Fieldmark__8_3363647073"/>
                  <w:bookmarkEnd w:id="1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%T (Transmitter)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3363647073"/>
                  <w:bookmarkStart w:id="19" w:name="__Fieldmark__9_3363647073"/>
                  <w:bookmarkEnd w:id="19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Energy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                               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3363647073"/>
                  <w:bookmarkStart w:id="21" w:name="__Fieldmark__10_3363647073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Reflectance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3363647073"/>
                  <w:bookmarkStart w:id="23" w:name="__Fieldmark__11_3363647073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Fotometrik Analiz-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Tek Dalgaboyunda ölçüm                           λ: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24" w:name="__Fieldmark__12_3363647073"/>
                  <w:bookmarkStart w:id="25" w:name="__Fieldmark__12_3363647073"/>
                  <w:bookmarkEnd w:id="2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  <w:t>Spektrum Analiz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</w:rPr>
                    <w:t>-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Dalgaboyu Tarama (190 nm – 1100 nm )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ak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…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in</w:t>
                  </w:r>
                  <w:r>
                    <w:rPr>
                      <w:rFonts w:eastAsia="MS Gothic;ＭＳ ゴシック" w:cs="Times New Roman" w:ascii="Times New Roman" w:hAnsi="Times New Roman"/>
                      <w:color w:val="000000"/>
                      <w:sz w:val="22"/>
                      <w:szCs w:val="22"/>
                    </w:rPr>
                    <w:t>:….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 xml:space="preserve"> Nm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3363647073"/>
                  <w:bookmarkStart w:id="27" w:name="__Fieldmark__13_3363647073"/>
                  <w:bookmarkEnd w:id="2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Kinetik Analiz                                                                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ak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 ….. nm           λ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  <w:vertAlign w:val="subscript"/>
                    </w:rPr>
                    <w:t>min</w:t>
                  </w:r>
                  <w:r>
                    <w:rPr>
                      <w:rFonts w:eastAsia="MS Gothic;ＭＳ ゴシック" w:cs="Times New Roman" w:ascii="Times New Roman" w:hAnsi="Times New Roman"/>
                      <w:sz w:val="22"/>
                      <w:szCs w:val="22"/>
                    </w:rPr>
                    <w:t>:….. nm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 FR 0010, R0, Mart 2025                </w:t>
    </w:r>
    <w:r>
      <w:rPr/>
      <w:t xml:space="preserve">                                                       </w:t>
    </w:r>
    <w:r>
      <w:rPr>
        <w:sz w:val="16"/>
        <w:szCs w:val="16"/>
      </w:rPr>
      <w:t xml:space="preserve">               </w:t>
    </w:r>
    <w:r>
      <w:rPr/>
      <w:t xml:space="preserve">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Enis Taşcı</dc:creator>
  <dc:description/>
  <cp:keywords/>
  <dc:language>en-US</dc:language>
  <cp:lastModifiedBy>Odumaral</cp:lastModifiedBy>
  <cp:lastPrinted>2019-09-02T16:40:00Z</cp:lastPrinted>
  <dcterms:modified xsi:type="dcterms:W3CDTF">2025-04-22T11:40:00Z</dcterms:modified>
  <cp:revision>7</cp:revision>
  <dc:subject/>
  <dc:title/>
</cp:coreProperties>
</file>