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8"/>
        <w:gridCol w:w="7"/>
        <w:gridCol w:w="2410"/>
        <w:gridCol w:w="71"/>
        <w:gridCol w:w="2622"/>
        <w:gridCol w:w="2614"/>
      </w:tblGrid>
      <w:tr>
        <w:trPr>
          <w:trHeight w:val="1590" w:hRule="exac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7620</wp:posOffset>
                      </wp:positionV>
                      <wp:extent cx="6784340" cy="1069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spacing w:before="120" w:after="0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ind w:left="-16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ind w:left="-166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84.2pt;mso-wrap-distance-left:9.05pt;mso-wrap-distance-right:9.05pt;mso-wrap-distance-top:0pt;mso-wrap-distance-bottom:0pt;margin-top:0.6pt;mso-position-vertical-relative:text;margin-left: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spacing w:before="120" w:after="0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ind w:left="-16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ind w:left="-16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7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STÜREL ANALİZ İSTEK FORMU</w:t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3167424415"/>
            <w:bookmarkStart w:id="1" w:name="__Fieldmark__0_3167424415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3167424415"/>
            <w:bookmarkStart w:id="3" w:name="__Fieldmark__1_3167424415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3167424415"/>
            <w:bookmarkStart w:id="5" w:name="__Fieldmark__2_3167424415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3167424415"/>
            <w:bookmarkStart w:id="7" w:name="__Fieldmark__3_3167424415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3167424415"/>
            <w:bookmarkStart w:id="9" w:name="__Fieldmark__4_3167424415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167424415"/>
            <w:bookmarkStart w:id="11" w:name="__Fieldmark__5_3167424415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3167424415"/>
            <w:bookmarkStart w:id="13" w:name="__Fieldmark__6_3167424415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Kargo 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67424415"/>
            <w:bookmarkStart w:id="15" w:name="__Fieldmark__7_316742441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Yetkili/Proje Yürütücüsü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1643" w:hRule="atLeast"/>
        </w:trPr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oksik, nem, sıcaklık, hassasiyet vb. İş sağlığı ve güvenliği açısından alınması gereken bir önlem varsa yazınız)</w:t>
            </w:r>
          </w:p>
        </w:tc>
        <w:tc>
          <w:tcPr>
            <w:tcW w:w="5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munenin Bozunma Sıcaklığı:</w:t>
            </w:r>
          </w:p>
        </w:tc>
      </w:tr>
      <w:tr>
        <w:trPr>
          <w:trHeight w:val="208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60" w:hRule="atLeast"/>
        </w:trPr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Analiz Bilgileri</w:t>
            </w:r>
          </w:p>
        </w:tc>
        <w:tc>
          <w:tcPr>
            <w:tcW w:w="52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Test Speed:               Pre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est Speed: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Post Test Speed:    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ance (mm):          Strain (%):                     Trigger Force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167424415"/>
            <w:bookmarkStart w:id="17" w:name="__Fieldmark__8_3167424415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5 kg Loadcel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167424415"/>
            <w:bookmarkStart w:id="19" w:name="__Fieldmark__9_3167424415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50 kg Loadcell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onuçların alınacağı kuvvet birimi (kg/gr/N vb.)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167424415"/>
            <w:bookmarkStart w:id="21" w:name="__Fieldmark__10_316742441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skı</w:t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left="57" w:hanging="142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167424415"/>
            <w:bookmarkStart w:id="23" w:name="__Fieldmark__11_3167424415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Kesme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hanging="85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167424415"/>
            <w:bookmarkStart w:id="25" w:name="__Fieldmark__12_3167424415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Bükme, Kırma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3167424415"/>
            <w:bookmarkStart w:id="27" w:name="__Fieldmark__13_3167424415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Penetrasyon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ind w:hanging="8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3167424415"/>
            <w:bookmarkStart w:id="29" w:name="__Fieldmark__14_3167424415"/>
            <w:bookmarkEnd w:id="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kstrüzyon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3167424415"/>
            <w:bookmarkStart w:id="31" w:name="__Fieldmark__15_316742441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PA</w:t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3167424415"/>
            <w:bookmarkStart w:id="33" w:name="__Fieldmark__16_316742441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rme</w:t>
            </w:r>
          </w:p>
          <w:p>
            <w:pPr>
              <w:pStyle w:val="TextBody"/>
              <w:spacing w:before="2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3167424415"/>
            <w:bookmarkStart w:id="35" w:name="__Fieldmark__17_3167424415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Yapışma</w:t>
            </w:r>
          </w:p>
          <w:p>
            <w:pPr>
              <w:pStyle w:val="TextBody"/>
              <w:spacing w:before="20" w:after="0"/>
              <w:ind w:hanging="8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spacing w:before="0" w:after="120"/>
              <w:ind w:hanging="85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robe Seçimi</w:t>
            </w:r>
          </w:p>
        </w:tc>
      </w:tr>
      <w:tr>
        <w:trPr>
          <w:trHeight w:val="393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3167424415"/>
            <w:bookmarkStart w:id="37" w:name="__Fieldmark__18_3167424415"/>
            <w:bookmarkEnd w:id="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6 mm Silindir Probe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3167424415"/>
            <w:bookmarkStart w:id="39" w:name="__Fieldmark__19_3167424415"/>
            <w:bookmarkEnd w:id="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mm Silindir Prob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3167424415"/>
            <w:bookmarkStart w:id="41" w:name="__Fieldmark__20_3167424415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ultiple Penetration Probe</w:t>
            </w:r>
          </w:p>
        </w:tc>
        <w:tc>
          <w:tcPr>
            <w:tcW w:w="2614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3167424415"/>
            <w:bookmarkStart w:id="43" w:name="__Fieldmark__21_3167424415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’dia. Spherical Probe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3167424415"/>
            <w:bookmarkStart w:id="45" w:name="__Fieldmark__22_3167424415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00 mm Silindir Probe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3167424415"/>
            <w:bookmarkStart w:id="47" w:name="__Fieldmark__23_3167424415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eedle Probe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3167424415"/>
            <w:bookmarkStart w:id="49" w:name="__Fieldmark__24_3167424415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Extended Craft Knife   </w:t>
            </w:r>
          </w:p>
        </w:tc>
        <w:tc>
          <w:tcPr>
            <w:tcW w:w="261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3167424415"/>
            <w:bookmarkStart w:id="51" w:name="__Fieldmark__25_3167424415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Point Bend Rig</w:t>
            </w:r>
          </w:p>
        </w:tc>
      </w:tr>
      <w:tr>
        <w:trPr>
          <w:trHeight w:val="347" w:hRule="exact"/>
        </w:trPr>
        <w:tc>
          <w:tcPr>
            <w:tcW w:w="2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3167424415"/>
            <w:bookmarkStart w:id="53" w:name="__Fieldmark__26_3167424415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Pasta Quality Rig 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3167424415"/>
            <w:bookmarkStart w:id="55" w:name="__Fieldmark__27_3167424415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Dough Stickiness Rig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3167424415"/>
            <w:bookmarkStart w:id="57" w:name="__Fieldmark__28_3167424415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TTC Spreadability Rig    </w:t>
            </w:r>
          </w:p>
        </w:tc>
        <w:tc>
          <w:tcPr>
            <w:tcW w:w="261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3167424415"/>
            <w:bookmarkStart w:id="59" w:name="__Fieldmark__29_3167424415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utter Cutter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495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3167424415"/>
            <w:bookmarkStart w:id="61" w:name="__Fieldmark__30_3167424415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Kieffer Dough &amp; Gluten                                                                                                                                                                                                Extensibility Rig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3167424415"/>
            <w:bookmarkStart w:id="63" w:name="__Fieldmark__31_3167424415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ini Tensile Grips</w:t>
            </w:r>
          </w:p>
        </w:tc>
        <w:tc>
          <w:tcPr>
            <w:tcW w:w="2693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3167424415"/>
            <w:bookmarkStart w:id="65" w:name="__Fieldmark__32_3167424415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ackward Extrusion Rig</w:t>
            </w:r>
          </w:p>
        </w:tc>
        <w:tc>
          <w:tcPr>
            <w:tcW w:w="261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3167424415"/>
            <w:bookmarkStart w:id="67" w:name="__Fieldmark__33_3167424415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arner Bratzler Blade ‘v’</w:t>
            </w:r>
          </w:p>
        </w:tc>
      </w:tr>
      <w:tr>
        <w:trPr>
          <w:trHeight w:val="313" w:hRule="atLeast"/>
        </w:trPr>
        <w:tc>
          <w:tcPr>
            <w:tcW w:w="10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340" w:hRule="exact"/>
        </w:trPr>
        <w:tc>
          <w:tcPr>
            <w:tcW w:w="490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5307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68" w:name="_PictureBullets"/>
      <w:bookmarkStart w:id="69" w:name="_PictureBullets"/>
      <w:bookmarkEnd w:id="69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05, R0, Mart 2025                                  </w:t>
    </w:r>
    <w:r>
      <w:rPr/>
      <w:t xml:space="preserve">    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Enis Taşcı</dc:creator>
  <dc:description/>
  <cp:keywords/>
  <dc:language>en-US</dc:language>
  <cp:lastModifiedBy>Odumaral</cp:lastModifiedBy>
  <cp:lastPrinted>2019-09-13T11:51:00Z</cp:lastPrinted>
  <dcterms:modified xsi:type="dcterms:W3CDTF">2025-04-22T11:37:00Z</dcterms:modified>
  <cp:revision>10</cp:revision>
  <dc:subject/>
  <dc:title/>
</cp:coreProperties>
</file>