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1276"/>
        <w:gridCol w:w="141"/>
        <w:gridCol w:w="1560"/>
        <w:gridCol w:w="566"/>
        <w:gridCol w:w="568"/>
        <w:gridCol w:w="2267"/>
        <w:gridCol w:w="3403"/>
      </w:tblGrid>
      <w:tr>
        <w:trPr>
          <w:trHeight w:val="1444" w:hRule="exact"/>
        </w:trPr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firstLine="62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05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3185</wp:posOffset>
                      </wp:positionV>
                      <wp:extent cx="559308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08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4pt;height:57.3pt;mso-wrap-distance-left:9.05pt;mso-wrap-distance-right:9.05pt;mso-wrap-distance-top:0pt;mso-wrap-distance-bottom:0pt;margin-top:6.5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364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/DSC/TG-DSC ANALİZ İSTEK FORMU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te sunulan ......... adet ................................... numunesinde aşağıda belirttiğim analizlerin yapılarak analiz raporunun tarafıma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1778150231"/>
            <w:bookmarkStart w:id="1" w:name="__Fieldmark__0_1778150231"/>
            <w:bookmarkEnd w:id="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1778150231"/>
            <w:bookmarkStart w:id="3" w:name="__Fieldmark__1_1778150231"/>
            <w:bookmarkEnd w:id="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1778150231"/>
            <w:bookmarkStart w:id="5" w:name="__Fieldmark__2_1778150231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1778150231"/>
            <w:bookmarkStart w:id="7" w:name="__Fieldmark__3_1778150231"/>
            <w:bookmarkEnd w:id="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1778150231"/>
            <w:bookmarkStart w:id="9" w:name="__Fieldmark__4_1778150231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1778150231"/>
            <w:bookmarkStart w:id="11" w:name="__Fieldmark__5_1778150231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1778150231"/>
            <w:bookmarkStart w:id="13" w:name="__Fieldmark__6_1778150231"/>
            <w:bookmarkEnd w:id="1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ükümleri okudum ve kabul ediyorum.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4" w:name="__Fieldmark__7_1778150231"/>
            <w:bookmarkStart w:id="15" w:name="__Fieldmark__7_1778150231"/>
            <w:bookmarkEnd w:id="15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1901" w:hRule="atLeast"/>
        </w:trPr>
        <w:tc>
          <w:tcPr>
            <w:tcW w:w="53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umune veya Numunelerin Etiket Adı: 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Sayısı: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GrupYaziNo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une Özellikleri:  </w:t>
            </w:r>
          </w:p>
          <w:p>
            <w:pPr>
              <w:pStyle w:val="GrupYaz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oksik, nem, sıcaklık, hassasiyet vb. İş sağlığı ve güvenliği açısından alınması 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unenin Bozunma Sıcaklığı: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Özel Saklama Koşulu (varsa)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GurupBasligi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lekül Ağırlığı:  </w:t>
            </w:r>
          </w:p>
        </w:tc>
      </w:tr>
      <w:tr>
        <w:trPr>
          <w:trHeight w:val="39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340" w:hRule="exact"/>
        </w:trPr>
        <w:tc>
          <w:tcPr>
            <w:tcW w:w="5387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0" w:after="120"/>
              <w:ind w:hanging="85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Sıcaklık Gradienti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min: 25 max: 1590</w:t>
            </w:r>
            <w:r>
              <w:rPr>
                <w:rFonts w:cs="Times New Roman" w:ascii="Times New Roman" w:hAnsi="Times New Roman"/>
                <w:color w:val="222222"/>
                <w:szCs w:val="20"/>
                <w:shd w:fill="FFFFFF" w:val="clear"/>
              </w:rPr>
              <w:t>°C)</w:t>
            </w:r>
          </w:p>
        </w:tc>
        <w:tc>
          <w:tcPr>
            <w:tcW w:w="567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naliz Türü:</w:t>
            </w:r>
          </w:p>
          <w:p>
            <w:pPr>
              <w:pStyle w:val="TextBody"/>
              <w:spacing w:before="2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6" w:name="__Fieldmark__8_1778150231"/>
            <w:bookmarkStart w:id="17" w:name="__Fieldmark__8_1778150231"/>
            <w:bookmarkEnd w:id="1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TG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8" w:name="__Fieldmark__9_1778150231"/>
            <w:bookmarkStart w:id="19" w:name="__Fieldmark__9_1778150231"/>
            <w:bookmarkEnd w:id="1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DSC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0" w:name="__Fieldmark__10_1778150231"/>
            <w:bookmarkStart w:id="21" w:name="__Fieldmark__10_1778150231"/>
            <w:bookmarkEnd w:id="2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TG-DSC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en-US"/>
              </w:rPr>
            </w:r>
          </w:p>
          <w:p>
            <w:pPr>
              <w:pStyle w:val="TextBody"/>
              <w:spacing w:before="2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Örnek sıcaklık altında köpürüyor mu? 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2" w:name="__Fieldmark__11_1778150231"/>
            <w:bookmarkStart w:id="23" w:name="__Fieldmark__11_1778150231"/>
            <w:bookmarkEnd w:id="2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vet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4" w:name="__Fieldmark__12_1778150231"/>
            <w:bookmarkStart w:id="25" w:name="__Fieldmark__12_1778150231"/>
            <w:bookmarkEnd w:id="2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Hayır</w:t>
            </w:r>
          </w:p>
          <w:p>
            <w:pPr>
              <w:pStyle w:val="TextBody"/>
              <w:spacing w:before="2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Kullanılacak gaz seçimi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6" w:name="__Fieldmark__13_1778150231"/>
            <w:bookmarkStart w:id="27" w:name="__Fieldmark__13_1778150231"/>
            <w:bookmarkEnd w:id="2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Argon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8" w:name="__Fieldmark__14_1778150231"/>
            <w:bookmarkStart w:id="29" w:name="__Fieldmark__14_1778150231"/>
            <w:bookmarkEnd w:id="2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Azot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naliz Yapılması İçin Verilecek Ortalama Örnek Miktarı (mg):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naliz İçin Kullanılacak Örnek Miktarı (mg):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before="2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Örnek Camsı Geçiş Özelliği Gösteriyor mu? 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30" w:name="__Fieldmark__15_1778150231"/>
            <w:bookmarkStart w:id="31" w:name="__Fieldmark__15_1778150231"/>
            <w:bookmarkEnd w:id="3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Evet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32" w:name="__Fieldmark__16_1778150231"/>
            <w:bookmarkStart w:id="33" w:name="__Fieldmark__16_1778150231"/>
            <w:bookmarkEnd w:id="3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Hayır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Analiz İçin İstenen Özel İstek ve Şartlar: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şlangıç Sıcaklığı (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°C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itiş Sıcaklığı (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°C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ıcaklık Değişim Eğimi (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°C/dk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ekleme süresi (dk)</w:t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1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3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79" w:hRule="atLeast"/>
        </w:trPr>
        <w:tc>
          <w:tcPr>
            <w:tcW w:w="4819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 FR 0006, R0, Mart 2025                                                                                                      </w:t>
    </w:r>
    <w:r>
      <w:rPr/>
      <w:t xml:space="preserve">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eastAsia="Bitstream Vera Sans;Trebuchet MS" w:cs="Verdana"/>
      <w:kern w:val="2"/>
      <w:lang w:val="tr-TR"/>
    </w:rPr>
  </w:style>
  <w:style w:type="character" w:styleId="AklamaKonusuChar">
    <w:name w:val="Açıklama Konusu Char"/>
    <w:qFormat/>
    <w:rPr>
      <w:rFonts w:ascii="Verdana" w:hAnsi="Verdana" w:eastAsia="Bitstream Vera Sans;Trebuchet MS" w:cs="Verdana"/>
      <w:b/>
      <w:bCs/>
      <w:kern w:val="2"/>
      <w:lang w:val="tr-TR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7:00Z</dcterms:created>
  <dc:creator>Enis Taşcı</dc:creator>
  <dc:description/>
  <cp:keywords/>
  <dc:language>en-US</dc:language>
  <cp:lastModifiedBy>Odumaral</cp:lastModifiedBy>
  <cp:lastPrinted>2019-07-23T10:34:00Z</cp:lastPrinted>
  <dcterms:modified xsi:type="dcterms:W3CDTF">2025-04-22T11:38:00Z</dcterms:modified>
  <cp:revision>8</cp:revision>
  <dc:subject/>
  <dc:title/>
</cp:coreProperties>
</file>