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7"/>
        <w:gridCol w:w="2137"/>
        <w:gridCol w:w="570"/>
        <w:gridCol w:w="1140"/>
        <w:gridCol w:w="1140"/>
        <w:gridCol w:w="3419"/>
      </w:tblGrid>
      <w:tr>
        <w:trPr>
          <w:trHeight w:val="1444" w:hRule="exac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406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LC ANALİZ İSTEK FORMU</w:t>
            </w:r>
          </w:p>
        </w:tc>
      </w:tr>
      <w:tr>
        <w:trPr>
          <w:trHeight w:val="3360" w:hRule="exac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0"/>
                <w:szCs w:val="20"/>
              </w:rPr>
              <w:t>ODÜ, Merkezi Araştırma Laboratuvarı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te sunulan ......... adet ................................... numunesinde aşağıda belirttiğim analizlerin yapılarak analiz raporunun tarafıma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3919216067"/>
            <w:bookmarkStart w:id="1" w:name="__Fieldmark__0_3919216067"/>
            <w:bookmarkEnd w:id="1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3919216067"/>
            <w:bookmarkStart w:id="3" w:name="__Fieldmark__1_3919216067"/>
            <w:bookmarkEnd w:id="3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3919216067"/>
            <w:bookmarkStart w:id="5" w:name="__Fieldmark__2_3919216067"/>
            <w:bookmarkEnd w:id="5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Cs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3919216067"/>
            <w:bookmarkStart w:id="7" w:name="__Fieldmark__3_3919216067"/>
            <w:bookmarkEnd w:id="7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3919216067"/>
            <w:bookmarkStart w:id="9" w:name="__Fieldmark__4_3919216067"/>
            <w:bookmarkEnd w:id="9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919216067"/>
            <w:bookmarkStart w:id="11" w:name="__Fieldmark__5_3919216067"/>
            <w:bookmarkEnd w:id="11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3919216067"/>
            <w:bookmarkStart w:id="13" w:name="__Fieldmark__6_3919216067"/>
            <w:bookmarkEnd w:id="13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Kargo 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ÜMARA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iz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zmet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özleşmesi’</w:t>
            </w:r>
            <w:r>
              <w:rPr>
                <w:sz w:val="20"/>
                <w:szCs w:val="20"/>
              </w:rPr>
              <w:t>ndek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14" w:name="__Fieldmark__7_3919216067"/>
            <w:bookmarkStart w:id="15" w:name="__Fieldmark__7_3919216067"/>
            <w:bookmarkEnd w:id="15"/>
            <w:r/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66" w:hRule="exact"/>
        </w:trPr>
        <w:tc>
          <w:tcPr>
            <w:tcW w:w="5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unenin Bozunma Sıcaklığı:</w:t>
            </w:r>
          </w:p>
        </w:tc>
        <w:tc>
          <w:tcPr>
            <w:tcW w:w="5699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ndüğü Çözücüler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lekül Ağırlığı:  </w:t>
            </w:r>
          </w:p>
        </w:tc>
      </w:tr>
      <w:tr>
        <w:trPr>
          <w:trHeight w:val="39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183" w:hRule="exact"/>
        </w:trPr>
        <w:tc>
          <w:tcPr>
            <w:tcW w:w="65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Kolon Bilgileri: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3919216067"/>
            <w:bookmarkStart w:id="17" w:name="__Fieldmark__8_391921606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 C18 Kolon 5 µm (4,6x250mm) 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3919216067"/>
            <w:bookmarkStart w:id="19" w:name="__Fieldmark__9_3919216067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 C18 Kolon 5 µm (4,6x150mm) 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3919216067"/>
            <w:bookmarkStart w:id="21" w:name="__Fieldmark__10_3919216067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Hyper REZ Organik Acids Kolon 8µm (7,7x100mm) 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3919216067"/>
            <w:bookmarkStart w:id="23" w:name="__Fieldmark__11_3919216067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hermo Scientific Hyper REZ XP Carbonhydrate Na+ 10µm  (7,7x50mm)</w:t>
            </w:r>
          </w:p>
          <w:p>
            <w:pPr>
              <w:pStyle w:val="TextBody"/>
              <w:spacing w:before="0" w:after="120"/>
              <w:ind w:left="57"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3919216067"/>
            <w:bookmarkStart w:id="25" w:name="__Fieldmark__12_3919216067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ransgenomic ICP Sep ICE -ION 300 (7,8x300mm)</w:t>
            </w:r>
          </w:p>
        </w:tc>
        <w:tc>
          <w:tcPr>
            <w:tcW w:w="455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naliz için istenen özel istek ve şartlar: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65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u w:val="single"/>
                <w:lang w:eastAsia="tr-TR"/>
              </w:rPr>
              <w:t>Analiz Yöntem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Akış Hızı (ml/dakika):                              Enjeksiyon Hacmi (μl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Kolon Sıcaklığı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Standardın Çözücüs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Mobil Faz Sistem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 xml:space="preserve">Akış Tipi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919216067"/>
            <w:bookmarkStart w:id="27" w:name="__Fieldmark__13_3919216067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ultigradien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919216067"/>
            <w:bookmarkStart w:id="29" w:name="__Fieldmark__14_3919216067"/>
            <w:bookmarkEnd w:id="2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Isocratic (Analiz Süresi…….. daki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(Akış tipinin multigradient olması durumunda analiz istek formunun altındaki akış sistemi tablosunu doldurunuz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t Kalibrasyon Eğrisi Nokta Sayısı ve Konsantrasyonları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tr-TR"/>
              </w:rPr>
              <w:t>Dedektör Seçimi:</w:t>
            </w:r>
          </w:p>
        </w:tc>
      </w:tr>
      <w:tr>
        <w:trPr>
          <w:trHeight w:val="561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DAD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3919216067"/>
            <w:bookmarkStart w:id="31" w:name="__Fieldmark__15_3919216067"/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..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…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….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…n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D Spektrum Tarama İstiyoru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3919216067"/>
            <w:bookmarkStart w:id="33" w:name="__Fieldmark__16_3919216067"/>
            <w:bookmarkEnd w:id="33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683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Floresan Dedektör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3919216067"/>
            <w:bookmarkStart w:id="35" w:name="__Fieldmark__17_3919216067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>Exitation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λ…..nm      Emmission:  λ…..nm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1360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Refraktif Indeks (RI)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3919216067"/>
            <w:bookmarkStart w:id="37" w:name="__Fieldmark__18_3919216067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383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6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5" w:hRule="atLeast"/>
        </w:trPr>
        <w:tc>
          <w:tcPr>
            <w:tcW w:w="484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</w:tc>
        <w:tc>
          <w:tcPr>
            <w:tcW w:w="626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3" w:hanging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ultigradient Akış Sistemi Tablosu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66"/>
        <w:gridCol w:w="1466"/>
        <w:gridCol w:w="1465"/>
        <w:gridCol w:w="1465"/>
        <w:gridCol w:w="1465"/>
        <w:gridCol w:w="1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Zaman  (d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kış (ml/d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rve (Eğim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2, R0, Mart 2025                                                </w:t>
    </w:r>
    <w:r>
      <w:rPr/>
      <w:t xml:space="preserve">    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5269" w:leader="none"/>
        <w:tab w:val="right" w:pos="105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4:00Z</dcterms:created>
  <dc:creator>Enis Taşcı</dc:creator>
  <dc:description/>
  <cp:keywords/>
  <dc:language>en-US</dc:language>
  <cp:lastModifiedBy>Odumaral</cp:lastModifiedBy>
  <cp:lastPrinted>2019-10-03T16:00:00Z</cp:lastPrinted>
  <dcterms:modified xsi:type="dcterms:W3CDTF">2025-04-22T11:36:00Z</dcterms:modified>
  <cp:revision>8</cp:revision>
  <dc:subject/>
  <dc:title/>
</cp:coreProperties>
</file>