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3"/>
        <w:gridCol w:w="2126"/>
        <w:gridCol w:w="568"/>
        <w:gridCol w:w="2267"/>
        <w:gridCol w:w="3403"/>
      </w:tblGrid>
      <w:tr>
        <w:trPr>
          <w:trHeight w:val="1590" w:hRule="exac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7235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3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335</wp:posOffset>
                      </wp:positionV>
                      <wp:extent cx="5257800" cy="964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spacing w:before="120" w:after="0"/>
                                    <w:ind w:left="-16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ind w:left="-16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ind w:left="-1667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75.95pt;mso-wrap-distance-left:9.05pt;mso-wrap-distance-right:9.05pt;mso-wrap-distance-top:0pt;mso-wrap-distance-bottom:0pt;margin-top:1.0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spacing w:before="120" w:after="0"/>
                              <w:ind w:left="-16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ind w:left="-16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ind w:left="-1667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C-MS/FID ANALİZ İSTEK FORMU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te sunulan ......... adet ................................... numunesinde aşağıda belirttiğim analizlerin yapılarak analiz raporunun tarafıma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473382830"/>
            <w:bookmarkStart w:id="1" w:name="__Fieldmark__0_473382830"/>
            <w:bookmarkEnd w:id="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473382830"/>
            <w:bookmarkStart w:id="3" w:name="__Fieldmark__1_473382830"/>
            <w:bookmarkEnd w:id="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473382830"/>
            <w:bookmarkStart w:id="5" w:name="__Fieldmark__2_473382830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473382830"/>
            <w:bookmarkStart w:id="7" w:name="__Fieldmark__3_473382830"/>
            <w:bookmarkEnd w:id="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473382830"/>
            <w:bookmarkStart w:id="9" w:name="__Fieldmark__4_473382830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473382830"/>
            <w:bookmarkStart w:id="11" w:name="__Fieldmark__5_473382830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473382830"/>
            <w:bookmarkStart w:id="13" w:name="__Fieldmark__6_473382830"/>
            <w:bookmarkEnd w:id="1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ükümleri okudum ve kabul ediyorum.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4" w:name="__Fieldmark__7_473382830"/>
            <w:bookmarkStart w:id="15" w:name="__Fieldmark__7_473382830"/>
            <w:bookmarkEnd w:id="15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1901" w:hRule="atLeast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umune veya Numunelerin Etiket Adı: 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une Sayısı: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GrupYaziNo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umune Özellikleri:  </w:t>
            </w:r>
          </w:p>
          <w:p>
            <w:pPr>
              <w:pStyle w:val="GrupYazi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(Toksik, nem, sıcaklık, hassasiyet vb. İş sağlığı ve güvenliği açısından alınması 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473382830"/>
            <w:bookmarkStart w:id="17" w:name="__Fieldmark__8_473382830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af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473382830"/>
            <w:bookmarkStart w:id="19" w:name="__Fieldmark__9_473382830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Karışı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473382830"/>
            <w:bookmarkStart w:id="21" w:name="__Fieldmark__10_47338283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Ku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473382830"/>
            <w:bookmarkStart w:id="23" w:name="__Fieldmark__11_473382830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Sıvı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Özel Saklama Koşulu (varsa)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umunenin Bozunma Sıcaklığı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Çözündüğü Çözücüler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nsantrasyon: 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lekül Ağırlığı:  </w:t>
            </w:r>
          </w:p>
        </w:tc>
      </w:tr>
      <w:tr>
        <w:trPr>
          <w:trHeight w:val="208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1681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Kolon Bilgileri: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473382830"/>
            <w:bookmarkStart w:id="25" w:name="__Fieldmark__12_473382830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estek-Rtx-5</w:t>
            </w:r>
          </w:p>
          <w:p>
            <w:pPr>
              <w:pStyle w:val="TextBody"/>
              <w:ind w:hanging="8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vertAlign w:val="superscript"/>
                <w:lang w:eastAsia="tr-TR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473382830"/>
            <w:bookmarkStart w:id="27" w:name="__Fieldmark__13_473382830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tek-Rtx-2330</w:t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473382830"/>
            <w:bookmarkStart w:id="29" w:name="__Fieldmark__14_473382830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tek-Rxi-5MS</w:t>
            </w:r>
          </w:p>
          <w:p>
            <w:pPr>
              <w:pStyle w:val="TextBody"/>
              <w:spacing w:before="0" w:after="120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473382830"/>
            <w:bookmarkStart w:id="31" w:name="__Fieldmark__15_473382830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tek-Rxi-5Sil-MS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57" w:hanging="142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473382830"/>
            <w:bookmarkStart w:id="33" w:name="__Fieldmark__16_473382830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369060</wp:posOffset>
                      </wp:positionH>
                      <wp:positionV relativeFrom="page">
                        <wp:posOffset>419100</wp:posOffset>
                      </wp:positionV>
                      <wp:extent cx="117475" cy="118110"/>
                      <wp:effectExtent l="5080" t="4445" r="5080" b="3810"/>
                      <wp:wrapNone/>
                      <wp:docPr id="3" name="Gr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18080"/>
                                <a:chOff x="0" y="0"/>
                                <a:chExt cx="117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6">
                                      <a:moveTo>
                                        <a:pt x="0" y="185"/>
                                      </a:moveTo>
                                      <a:lnTo>
                                        <a:pt x="185" y="18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31" style="position:absolute;margin-left:107.8pt;margin-top:33pt;width:9.25pt;height:9.3pt" coordorigin="2156,660" coordsize="185,186">
                      <v:shape id="shape_0" ID="Freeform 17" coordsize="185,186" path="m0,185l185,185l185,0l0,0l0,185xe" stroked="t" o:allowincell="t" style="position:absolute;left:2156;top:660;width:184;height:18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w:t>Restek-Rtx-W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370965</wp:posOffset>
                      </wp:positionH>
                      <wp:positionV relativeFrom="page">
                        <wp:posOffset>144780</wp:posOffset>
                      </wp:positionV>
                      <wp:extent cx="117475" cy="118110"/>
                      <wp:effectExtent l="5080" t="4445" r="5080" b="3810"/>
                      <wp:wrapNone/>
                      <wp:docPr id="4" name="Gr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18080"/>
                                <a:chOff x="0" y="0"/>
                                <a:chExt cx="117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6">
                                      <a:moveTo>
                                        <a:pt x="0" y="185"/>
                                      </a:moveTo>
                                      <a:lnTo>
                                        <a:pt x="185" y="18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27" style="position:absolute;margin-left:107.95pt;margin-top:11.4pt;width:9.25pt;height:9.3pt" coordorigin="2159,228" coordsize="185,186">
                      <v:shape id="shape_0" ID="Freeform 17" coordsize="185,186" path="m0,185l185,185l185,0l0,0l0,185xe" stroked="t" o:allowincell="t" style="position:absolute;left:2159;top:228;width:184;height:18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4993005</wp:posOffset>
                      </wp:positionH>
                      <wp:positionV relativeFrom="page">
                        <wp:posOffset>147320</wp:posOffset>
                      </wp:positionV>
                      <wp:extent cx="117475" cy="118110"/>
                      <wp:effectExtent l="5080" t="4445" r="5080" b="3810"/>
                      <wp:wrapNone/>
                      <wp:docPr id="5" name="Gr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18080"/>
                                <a:chOff x="0" y="0"/>
                                <a:chExt cx="117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6">
                                      <a:moveTo>
                                        <a:pt x="0" y="185"/>
                                      </a:moveTo>
                                      <a:lnTo>
                                        <a:pt x="185" y="18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68" style="position:absolute;margin-left:393.15pt;margin-top:11.6pt;width:9.25pt;height:9.3pt" coordorigin="7863,232" coordsize="185,186">
                      <v:shape id="shape_0" ID="Freeform 17" coordsize="185,186" path="m0,185l185,185l185,0l0,0l0,185xe" stroked="t" o:allowincell="t" style="position:absolute;left:7863;top:232;width:184;height:18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120" w:after="120"/>
              <w:ind w:left="57" w:hanging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473382830"/>
            <w:bookmarkStart w:id="35" w:name="__Fieldmark__17_473382830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knokroma-TRCN100</w:t>
            </w:r>
          </w:p>
          <w:p>
            <w:pPr>
              <w:pStyle w:val="TextBody"/>
              <w:spacing w:before="120" w:after="120"/>
              <w:ind w:left="57"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8_473382830"/>
            <w:bookmarkStart w:id="37" w:name="__Fieldmark__18_473382830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369060</wp:posOffset>
                      </wp:positionH>
                      <wp:positionV relativeFrom="page">
                        <wp:posOffset>281305</wp:posOffset>
                      </wp:positionV>
                      <wp:extent cx="117475" cy="118110"/>
                      <wp:effectExtent l="5080" t="4445" r="5080" b="3810"/>
                      <wp:wrapNone/>
                      <wp:docPr id="6" name="Gr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18080"/>
                                <a:chOff x="0" y="0"/>
                                <a:chExt cx="117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6">
                                      <a:moveTo>
                                        <a:pt x="0" y="185"/>
                                      </a:moveTo>
                                      <a:lnTo>
                                        <a:pt x="185" y="18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29" style="position:absolute;margin-left:107.8pt;margin-top:22.15pt;width:9.25pt;height:9.3pt" coordorigin="2156,443" coordsize="185,186">
                      <v:shape id="shape_0" ID="Freeform 17" coordsize="185,186" path="m0,185l185,185l185,0l0,0l0,185xe" stroked="t" o:allowincell="t" style="position:absolute;left:2156;top:443;width:184;height:18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993005</wp:posOffset>
                      </wp:positionH>
                      <wp:positionV relativeFrom="page">
                        <wp:posOffset>288925</wp:posOffset>
                      </wp:positionV>
                      <wp:extent cx="117475" cy="118110"/>
                      <wp:effectExtent l="5080" t="4445" r="5080" b="3810"/>
                      <wp:wrapNone/>
                      <wp:docPr id="7" name="Gr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18080"/>
                                <a:chOff x="0" y="0"/>
                                <a:chExt cx="117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6">
                                      <a:moveTo>
                                        <a:pt x="0" y="185"/>
                                      </a:moveTo>
                                      <a:lnTo>
                                        <a:pt x="185" y="18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72" style="position:absolute;margin-left:393.15pt;margin-top:22.75pt;width:9.25pt;height:9.3pt" coordorigin="7863,455" coordsize="185,186">
                      <v:shape id="shape_0" ID="Freeform 17" coordsize="185,186" path="m0,185l185,185l185,0l0,0l0,185xe" stroked="t" o:allowincell="t" style="position:absolute;left:7863;top:455;width:184;height:18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knokroma-TRB Sterol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Analiz için istenen özel istek ve şartlar: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*Kütüphane Bilgileri: 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473382830"/>
            <w:bookmarkStart w:id="39" w:name="__Fieldmark__19_473382830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6"/>
              </w:rPr>
              <w:t>NIST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473382830"/>
            <w:bookmarkStart w:id="41" w:name="__Fieldmark__20_473382830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6"/>
              </w:rPr>
              <w:t>W9N11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473382830"/>
            <w:bookmarkStart w:id="43" w:name="__Fieldmark__21_473382830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6"/>
              </w:rPr>
              <w:t>FFNSC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473382830"/>
            <w:bookmarkStart w:id="45" w:name="__Fieldmark__22_473382830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6"/>
              </w:rPr>
              <w:t>WILEY 7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*Farklı bir kütüphane istenmesi durumunda iletişime geçilmelidir.</w:t>
            </w:r>
          </w:p>
        </w:tc>
      </w:tr>
      <w:tr>
        <w:trPr>
          <w:trHeight w:val="305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naliz Türü: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473382830"/>
            <w:bookmarkStart w:id="47" w:name="__Fieldmark__23_473382830"/>
            <w:bookmarkEnd w:id="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Kalitatif Analiz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473382830"/>
            <w:bookmarkStart w:id="49" w:name="__Fieldmark__24_473382830"/>
            <w:bookmarkEnd w:id="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Kantitatif Analiz (Standartlar analiz sahibi tarafından temin edilmektedir.)</w:t>
            </w:r>
          </w:p>
          <w:p>
            <w:pPr>
              <w:pStyle w:val="Normal"/>
              <w:spacing w:lineRule="auto" w:line="276" w:before="20" w:after="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tr-TR"/>
              </w:rPr>
              <w:t xml:space="preserve">Dedektör: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473382830"/>
            <w:bookmarkStart w:id="51" w:name="__Fieldmark__25_473382830"/>
            <w:bookmarkEnd w:id="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MS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473382830"/>
            <w:bookmarkStart w:id="53" w:name="__Fieldmark__26_473382830"/>
            <w:bookmarkEnd w:id="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FID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Taranması istenen MS kütle aralığı: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20" w:after="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u w:val="single"/>
                <w:lang w:eastAsia="tr-TR"/>
              </w:rPr>
              <w:t>Analiz Yöntemi: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Injection Volume: …………....</w:t>
            </w:r>
            <w:r>
              <w:rPr>
                <w:b/>
                <w:color w:val="2E2E2E"/>
                <w:shd w:fill="FFFFFF" w:val="clear"/>
              </w:rPr>
              <w:t xml:space="preserve">µl                         </w:t>
            </w:r>
          </w:p>
          <w:p>
            <w:pPr>
              <w:pStyle w:val="AralkYok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E2E2E"/>
                <w:shd w:fill="FFFFFF" w:val="clear"/>
              </w:rPr>
              <w:t xml:space="preserve">Injection Mode: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7_473382830"/>
            <w:bookmarkStart w:id="55" w:name="__Fieldmark__27_473382830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plitles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473382830"/>
            <w:bookmarkStart w:id="57" w:name="__Fieldmark__28_473382830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plit (Split Ratio…./…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tr-TR"/>
              </w:rPr>
              <w:t xml:space="preserve">Kolon Akışı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tr-TR"/>
              </w:rPr>
              <w:t>…………..ml/min veya …………. kPA basınç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222222"/>
                <w:kern w:val="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tr-TR"/>
              </w:rPr>
              <w:t>SPL Sıcaklığı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tr-TR"/>
              </w:rPr>
              <w:t>: ………...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Cs w:val="20"/>
                <w:shd w:fill="FFFFFF" w:val="clear"/>
              </w:rPr>
              <w:t xml:space="preserve"> °C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Cs w:val="20"/>
                <w:shd w:fill="FFFFFF" w:val="clear"/>
              </w:rPr>
              <w:t xml:space="preserve">                      Interface Sıcaklığı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Cs w:val="20"/>
                <w:shd w:fill="FFFFFF" w:val="clear"/>
              </w:rPr>
              <w:t>: …………°C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Cs w:val="20"/>
                <w:shd w:fill="FFFFFF" w:val="clear"/>
              </w:rPr>
              <w:t xml:space="preserve">                   Ion Source Sıcaklığı: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Cs w:val="20"/>
                <w:shd w:fill="FFFFFF" w:val="clear"/>
              </w:rPr>
              <w:t>…..… °C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Cs w:val="20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auto" w:line="276" w:before="20" w:after="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Kolon Sıcaklık Programı: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9_473382830"/>
            <w:bookmarkStart w:id="59" w:name="__Fieldmark__29_473382830"/>
            <w:bookmarkEnd w:id="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Gradien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0_473382830"/>
            <w:bookmarkStart w:id="61" w:name="__Fieldmark__30_473382830"/>
            <w:bookmarkEnd w:id="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İzotermal</w:t>
            </w:r>
          </w:p>
          <w:p>
            <w:pPr>
              <w:pStyle w:val="AralkYok"/>
              <w:spacing w:before="40" w:after="4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E2E2E"/>
                <w:shd w:fill="FFFFFF" w:val="clear"/>
              </w:rPr>
              <w:t>Sıcaklık Gradienti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222222"/>
                <w:u w:val="single"/>
                <w:shd w:fill="FFFFFF" w:val="clear"/>
              </w:rPr>
              <w:t>Sıcaklık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222222"/>
                <w:u w:val="single"/>
                <w:shd w:fill="FFFFFF" w:val="clear"/>
              </w:rPr>
              <w:t>Süre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222222"/>
                <w:u w:val="single"/>
                <w:shd w:fill="FFFFFF" w:val="clear"/>
              </w:rPr>
              <w:t xml:space="preserve"> Eği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222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  <w:shd w:fill="FFFFFF" w:val="clea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 xml:space="preserve">Başlangıç :           </w:t>
            </w:r>
            <w:r>
              <w:rPr>
                <w:rFonts w:cs="Times New Roman" w:ascii="Times New Roman" w:hAnsi="Times New Roman"/>
                <w:color w:val="222222"/>
                <w:szCs w:val="20"/>
                <w:shd w:fill="FFFFFF" w:val="clear"/>
              </w:rPr>
              <w:t>………..°C              ………..dk             ………°C/d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222222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  <w:shd w:fill="FFFFFF" w:val="clea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222222"/>
                <w:szCs w:val="20"/>
                <w:shd w:fill="FFFFFF" w:val="clear"/>
              </w:rPr>
              <w:t xml:space="preserve">Bitiş         :            </w:t>
            </w:r>
            <w:r>
              <w:rPr>
                <w:rFonts w:cs="Times New Roman" w:ascii="Times New Roman" w:hAnsi="Times New Roman"/>
                <w:color w:val="222222"/>
                <w:szCs w:val="20"/>
                <w:shd w:fill="FFFFFF" w:val="clear"/>
              </w:rPr>
              <w:t>………..°C              ………..dk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38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398" w:hRule="atLeast"/>
        </w:trPr>
        <w:tc>
          <w:tcPr>
            <w:tcW w:w="481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62" w:name="_PictureBullets"/>
      <w:bookmarkStart w:id="63" w:name="_PictureBullets"/>
      <w:bookmarkEnd w:id="63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 FR 0003, R0, Mart 2025                                               </w:t>
    </w:r>
    <w:r>
      <w:rPr/>
      <w:t xml:space="preserve">                                                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itstream Vera Sans;Trebuchet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itstream Vera Sans;Trebuchet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9:00Z</dcterms:created>
  <dc:creator>Enis Taşcı</dc:creator>
  <dc:description/>
  <cp:keywords/>
  <dc:language>en-US</dc:language>
  <cp:lastModifiedBy>Odumaral</cp:lastModifiedBy>
  <cp:lastPrinted>2019-07-23T14:54:00Z</cp:lastPrinted>
  <dcterms:modified xsi:type="dcterms:W3CDTF">2025-04-22T11:36:00Z</dcterms:modified>
  <cp:revision>7</cp:revision>
  <dc:subject/>
  <dc:title/>
</cp:coreProperties>
</file>