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FLORESAN SPEKTROFOTOMETRE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 adet .........................   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783617831"/>
            <w:bookmarkStart w:id="1" w:name="__Fieldmark__0_783617831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783617831"/>
            <w:bookmarkStart w:id="3" w:name="__Fieldmark__1_783617831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783617831"/>
            <w:bookmarkStart w:id="5" w:name="__Fieldmark__2_783617831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783617831"/>
            <w:bookmarkStart w:id="7" w:name="__Fieldmark__3_783617831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783617831"/>
            <w:bookmarkStart w:id="9" w:name="__Fieldmark__4_783617831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783617831"/>
            <w:bookmarkStart w:id="11" w:name="__Fieldmark__5_783617831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783617831"/>
            <w:bookmarkStart w:id="13" w:name="__Fieldmark__6_783617831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00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                                                  Özel Saklama Koşulu (varsa) 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İZ BİLGİLERİ</w:t>
            </w:r>
          </w:p>
        </w:tc>
      </w:tr>
      <w:tr>
        <w:trPr>
          <w:trHeight w:val="250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1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umune Tipi: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4" w:name="__Fieldmark__7_783617831"/>
                  <w:bookmarkStart w:id="15" w:name="__Fieldmark__7_783617831"/>
                  <w:bookmarkEnd w:id="1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Sıvı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783617831"/>
                  <w:bookmarkStart w:id="17" w:name="__Fieldmark__8_783617831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Katı &amp; Toz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783617831"/>
                  <w:bookmarkStart w:id="19" w:name="__Fieldmark__9_783617831"/>
                  <w:bookmarkEnd w:id="1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 xml:space="preserve">Spektrum Analiz                         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.nm /…. nm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.….nm /….. nm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20" w:name="__Fieldmark__10_783617831"/>
                  <w:bookmarkStart w:id="21" w:name="__Fieldmark__10_783617831"/>
                  <w:bookmarkEnd w:id="21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 xml:space="preserve">3D Spektrum Analiz                   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570" w:leader="none"/>
                    </w:tabs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783617831"/>
                  <w:bookmarkStart w:id="23" w:name="__Fieldmark__11_783617831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Fotometrik   Analiz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783617831"/>
                  <w:bookmarkStart w:id="25" w:name="__Fieldmark__12_783617831"/>
                  <w:bookmarkEnd w:id="2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Kantitatif Analiz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783617831"/>
                  <w:bookmarkStart w:id="27" w:name="__Fieldmark__13_783617831"/>
                  <w:bookmarkEnd w:id="2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Kalitatif Analiz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 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  <w:p>
                  <w:pPr>
                    <w:pStyle w:val="Default"/>
                    <w:rPr>
                      <w:rFonts w:ascii="MS Mincho;ＭＳ 明朝" w:hAnsi="MS Mincho;ＭＳ 明朝" w:eastAsia="MS Mincho;ＭＳ 明朝" w:cs="MS Mincho;ＭＳ 明朝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14_783617831"/>
                  <w:bookmarkStart w:id="29" w:name="__Fieldmark__14_783617831"/>
                  <w:bookmarkEnd w:id="2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Time Course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Analiz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9, R0, Mart 2025                                              </w:t>
    </w:r>
    <w:r>
      <w:rPr/>
      <w:t xml:space="preserve">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Enis Taşcı</dc:creator>
  <dc:description/>
  <cp:keywords/>
  <dc:language>en-US</dc:language>
  <cp:lastModifiedBy>Odumaral</cp:lastModifiedBy>
  <cp:lastPrinted>2019-09-02T16:40:00Z</cp:lastPrinted>
  <dcterms:modified xsi:type="dcterms:W3CDTF">2025-04-22T11:39:00Z</dcterms:modified>
  <cp:revision>8</cp:revision>
  <dc:subject/>
  <dc:title/>
</cp:coreProperties>
</file>