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2126"/>
        <w:gridCol w:w="2835"/>
        <w:gridCol w:w="3402"/>
      </w:tblGrid>
      <w:tr>
        <w:trPr>
          <w:trHeight w:val="1444" w:hRule="exac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firstLine="624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7056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83185</wp:posOffset>
                      </wp:positionV>
                      <wp:extent cx="5593080" cy="72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308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rkeziLa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DU ÜNİVERSİTESİ</w:t>
                                  </w:r>
                                </w:p>
                                <w:p>
                                  <w:pPr>
                                    <w:pStyle w:val="MerkeziLa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mhuriyet Mahallesi, Ordu Üniversitesi Cumhuriyet Yerleşkesi 52200, Ordu/TÜRKİYE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Tel: +90 452 226 5200 E-Pos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Calibri" w:hAnsi="Calibri"/>
                                        <w:sz w:val="16"/>
                                        <w:szCs w:val="16"/>
                                      </w:rPr>
                                      <w:t>odumaral@odu.edu.t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http://odumaral.odu.edu.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4pt;height:57.3pt;mso-wrap-distance-left:9.05pt;mso-wrap-distance-right:9.05pt;mso-wrap-distance-top:0pt;mso-wrap-distance-bottom:0pt;margin-top:6.5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rkeziLa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U ÜNİVERSİTESİ</w:t>
                            </w:r>
                          </w:p>
                          <w:p>
                            <w:pPr>
                              <w:pStyle w:val="MerkeziLa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mhuriyet Mahallesi, Ordu Üniversitesi Cumhuriyet Yerleşkesi 52200, Ordu/TÜRKİYE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: +90 452 226 5200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Calibri" w:hAnsi="Calibri"/>
                                  <w:sz w:val="16"/>
                                  <w:szCs w:val="16"/>
                                </w:rPr>
                                <w:t>odumaral@odu.edu.t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http://odumaral.odu.edu.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right="6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FLORESAN ATAÇMANLI TRİNOKÜLER MİKROSKOP ANALİZ İSTEK FORMU</w:t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rPr/>
            </w:pPr>
            <w:r>
              <w:rPr>
                <w:sz w:val="22"/>
                <w:szCs w:val="22"/>
              </w:rPr>
              <w:t>ODÜ, Merkezi Araştırma Laboratuvarı</w:t>
            </w: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üdürlüğü’n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te sunulan ........ adet ............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 numunesinde aşağıda belirttiğim analizlerin yapılarak analiz raporunun tarafıma,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818671028"/>
            <w:bookmarkStart w:id="1" w:name="__Fieldmark__0_818671028"/>
            <w:bookmarkEnd w:id="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Elden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818671028"/>
            <w:bookmarkStart w:id="3" w:name="__Fieldmark__1_818671028"/>
            <w:bookmarkEnd w:id="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Kargo/Po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818671028"/>
            <w:bookmarkStart w:id="5" w:name="__Fieldmark__2_818671028"/>
            <w:bookmarkEnd w:id="5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E-Posta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ile iletilmesini arz</w:t>
            </w:r>
            <w:r>
              <w:rPr>
                <w:rFonts w:eastAsia="MS Gothic;ＭＳ ゴシック" w:cs="Times New Roman" w:ascii="Times New Roman" w:hAnsi="Times New Roman"/>
                <w:spacing w:val="-27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ederim.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nin iadesini istiyorum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818671028"/>
            <w:bookmarkStart w:id="7" w:name="__Fieldmark__3_818671028"/>
            <w:bookmarkEnd w:id="7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ve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818671028"/>
            <w:bookmarkStart w:id="9" w:name="__Fieldmark__4_818671028"/>
            <w:bookmarkEnd w:id="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yi geri alma şekli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818671028"/>
            <w:bookmarkStart w:id="11" w:name="__Fieldmark__5_818671028"/>
            <w:bookmarkEnd w:id="1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lden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818671028"/>
            <w:bookmarkStart w:id="13" w:name="__Fieldmark__6_818671028"/>
            <w:bookmarkEnd w:id="1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Kargo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ÜMARAL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aliz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zmeti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özleşmesi’</w:t>
            </w:r>
            <w:r>
              <w:rPr>
                <w:sz w:val="22"/>
                <w:szCs w:val="22"/>
              </w:rPr>
              <w:t>ndek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ükümleri okudum ve kabul ediyorum.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2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Yetkili/Proje Yürütücüsü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Ad Soyad / İmza)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UNE BİLGİLERİ</w:t>
            </w:r>
          </w:p>
        </w:tc>
      </w:tr>
      <w:tr>
        <w:trPr>
          <w:trHeight w:val="2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umune veya Numunelerin Etiket Adı:                                                    Özel Saklama Koşulu (varsa) :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 xml:space="preserve"> </w:t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Sayısı</w:t>
            </w:r>
            <w:r>
              <w:rPr>
                <w:rFonts w:cs="Times New Roman" w:ascii="Times New Roman" w:hAnsi="Times New Roman"/>
                <w:sz w:val="22"/>
              </w:rPr>
              <w:t xml:space="preserve">: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özündüğü Çözücüler</w:t>
            </w:r>
            <w:r>
              <w:rPr>
                <w:rFonts w:cs="Times New Roman" w:ascii="Times New Roman" w:hAnsi="Times New Roman"/>
                <w:sz w:val="22"/>
              </w:rPr>
              <w:t xml:space="preserve"> :                                                                                      </w:t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une Özellikleri:                                                                                    Molekül ağırlığı :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Toksik, nem, sıcaklık, hassasiyet vb. İş sağlığı ve güvenliği açısından alınması </w:t>
            </w:r>
          </w:p>
          <w:p>
            <w:pPr>
              <w:pStyle w:val="GrupYazi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gereken bir önlem varsa yazınız)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unenin Bozunma Sıcaklığı: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ALİZ BİLGİLERİ</w:t>
            </w:r>
          </w:p>
        </w:tc>
      </w:tr>
      <w:tr>
        <w:trPr>
          <w:trHeight w:val="2985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napToGrid w:val="false"/>
              <w:ind w:hanging="85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tbl>
            <w:tblPr>
              <w:tblW w:w="11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6"/>
            </w:tblGrid>
            <w:tr>
              <w:trPr>
                <w:trHeight w:val="363" w:hRule="atLeast"/>
              </w:trPr>
              <w:tc>
                <w:tcPr>
                  <w:tcW w:w="1142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14" w:name="__Fieldmark__7_818671028"/>
                  <w:bookmarkStart w:id="15" w:name="__Fieldmark__7_818671028"/>
                  <w:bookmarkEnd w:id="15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szCs w:val="20"/>
                    </w:rPr>
                    <w:t>Mikro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Times New Roman" w:ascii="Times New Roman" w:hAnsi="Times New Roman"/>
                      <w:b/>
                      <w:sz w:val="20"/>
                      <w:szCs w:val="20"/>
                    </w:rPr>
                    <w:t>Örneklerin Fotoğraflanması</w:t>
                  </w:r>
                  <w:r>
                    <w:rPr>
                      <w:rFonts w:eastAsia="MS Gothic;ＭＳ ゴシック"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8_818671028"/>
                  <w:bookmarkStart w:id="17" w:name="__Fieldmark__8_818671028"/>
                  <w:bookmarkEnd w:id="17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>Normal Çekim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bookmarkStart w:id="18" w:name="__Fieldmark__9_818671028"/>
                  <w:bookmarkStart w:id="19" w:name="__Fieldmark__9_818671028"/>
                  <w:bookmarkEnd w:id="19"/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 xml:space="preserve"> Floresanlı Çekim</w:t>
                  </w:r>
                </w:p>
                <w:p>
                  <w:pPr>
                    <w:pStyle w:val="Default"/>
                    <w:rPr>
                      <w:rFonts w:ascii="Times New Roman" w:hAnsi="Times New Roman" w:eastAsia="MS Mincho;ＭＳ 明朝" w:cs="Times New Roman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10_818671028"/>
                  <w:bookmarkStart w:id="21" w:name="__Fieldmark__10_818671028"/>
                  <w:bookmarkEnd w:id="21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szCs w:val="20"/>
                    </w:rPr>
                    <w:t>Video Çekimi</w:t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11_818671028"/>
                  <w:bookmarkStart w:id="23" w:name="__Fieldmark__11_818671028"/>
                  <w:bookmarkEnd w:id="23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szCs w:val="20"/>
                    </w:rPr>
                    <w:t xml:space="preserve">  Ölçüm Yapma</w:t>
                  </w:r>
                </w:p>
              </w:tc>
            </w:tr>
            <w:tr>
              <w:trPr>
                <w:trHeight w:val="1507" w:hRule="atLeast"/>
              </w:trPr>
              <w:tc>
                <w:tcPr>
                  <w:tcW w:w="1142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>Floresanlı çekim yaparken kullanılan boyanın filtrelerle uyumlu olması gerekmektedir.</w:t>
                  </w:r>
                </w:p>
                <w:p>
                  <w:pPr>
                    <w:pStyle w:val="Default"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>Filtreler;</w:t>
                  </w:r>
                </w:p>
                <w:p>
                  <w:pPr>
                    <w:pStyle w:val="Default"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>DAPI   :   EX:340-495 DM:400 BA:435-485</w:t>
                  </w:r>
                </w:p>
                <w:p>
                  <w:pPr>
                    <w:pStyle w:val="Default"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>FITC    :   EX:465-495 DM:505 BA:515-555</w:t>
                  </w:r>
                </w:p>
                <w:p>
                  <w:pPr>
                    <w:pStyle w:val="Default"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>Tx Red :   EX:540-580 DM:595 BA:600-660</w:t>
                  </w:r>
                </w:p>
                <w:p>
                  <w:pPr>
                    <w:pStyle w:val="Default"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>Cihaz kullanım esnasında gerekli malzemeler araştırmacı tarafından temin edilir. (Lam, lamel, boya vb.)</w:t>
                  </w:r>
                </w:p>
                <w:p>
                  <w:pPr>
                    <w:pStyle w:val="Default"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ÜMARAL TARAFINDAN DOLDURULACAK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Analizi Yapan (İsim/İmza):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layan (İsim/İmza):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arih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lgili Proforma No:</w:t>
            </w:r>
          </w:p>
        </w:tc>
      </w:tr>
      <w:tr>
        <w:trPr>
          <w:trHeight w:val="79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Analiz Tutarı:</w:t>
            </w:r>
          </w:p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çıklama:</w:t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headerReference w:type="default" r:id="rId5"/>
      <w:footerReference w:type="default" r:id="rId6"/>
      <w:type w:val="nextPage"/>
      <w:pgSz w:w="12240" w:h="15840"/>
      <w:pgMar w:left="1440" w:right="7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P.2.1. FR 0007, R0, Mart 2025                                                </w:t>
    </w:r>
    <w:r>
      <w:rPr/>
      <w:t xml:space="preserve">                                                   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Verdana" w:hAnsi="Verdana" w:eastAsia="Bitstream Vera Sans;Trebuchet MS" w:cs="Verdana"/>
      <w:kern w:val="2"/>
      <w:lang w:val="tr-TR"/>
    </w:rPr>
  </w:style>
  <w:style w:type="character" w:styleId="AklamaKonusuChar">
    <w:name w:val="Açıklama Konusu Char"/>
    <w:qFormat/>
    <w:rPr>
      <w:rFonts w:ascii="Verdana" w:hAnsi="Verdana" w:eastAsia="Bitstream Vera Sans;Trebuchet MS" w:cs="Verdana"/>
      <w:b/>
      <w:bCs/>
      <w:kern w:val="2"/>
      <w:lang w:val="tr-TR"/>
    </w:rPr>
  </w:style>
  <w:style w:type="character" w:styleId="AltBilgiChar">
    <w:name w:val="Alt Bilgi Char"/>
    <w:qFormat/>
    <w:rPr>
      <w:rFonts w:ascii="Verdana" w:hAnsi="Verdana" w:eastAsia="Bitstream Vera Sans;Trebuchet MS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AklamaMetni">
    <w:name w:val="Açıklama Metni"/>
    <w:basedOn w:val="Normal"/>
    <w:qFormat/>
    <w:pPr/>
    <w:rPr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umaral@odu.edu.tr" TargetMode="External"/><Relationship Id="rId4" Type="http://schemas.openxmlformats.org/officeDocument/2006/relationships/hyperlink" Target="mailto:odumaral@odu.edu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4:00Z</dcterms:created>
  <dc:creator>Enis Taşcı</dc:creator>
  <dc:description/>
  <cp:keywords/>
  <dc:language>en-US</dc:language>
  <cp:lastModifiedBy>Odumaral</cp:lastModifiedBy>
  <cp:lastPrinted>2019-09-05T15:12:00Z</cp:lastPrinted>
  <dcterms:modified xsi:type="dcterms:W3CDTF">2025-04-22T11:38:00Z</dcterms:modified>
  <cp:revision>9</cp:revision>
  <dc:subject/>
  <dc:title/>
</cp:coreProperties>
</file>